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№ 37/2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шина Виктора Михайлович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4, Сошина Виктора Михай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4, Сошину Виктору Михайло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1:00Z</dcterms:modified>
  <cp:revision>62</cp:revision>
  <dc:subject/>
  <dc:title/>
</cp:coreProperties>
</file>